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3410</wp:posOffset>
                </wp:positionV>
                <wp:extent cx="766191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6388"/>
                              <w:gridCol w:w="1183"/>
                              <w:gridCol w:w="1106"/>
                              <w:gridCol w:w="11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nhardTango BT;Pristina" w:hAnsi="BernhardTango BT;Pristina" w:eastAsia="Times New Roman" w:cs="BernhardTango BT;Pristi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;Pristina" w:ascii="BernhardTango BT;Pristina" w:hAnsi="BernhardTango BT;Pristina"/>
                                      <w:b/>
                                      <w:i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54038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7" r="-4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LICEO POLIVALENTE STA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  <w:t>don Quirico PUNZI”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nhardTango BT;Pristina" w:hAnsi="BernhardTango BT;Pristina" w:eastAsia="Times New Roman" w:cs="BernhardTango BT;Pristi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;Pristina" w:ascii="BernhardTango BT;Pristina" w:hAnsi="BernhardTango BT;Pristina"/>
                                      <w:b/>
                                      <w:i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5280" cy="40322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35" r="-4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nhardTango BT;Pristina" w:hAnsi="BernhardTango BT;Pristina" w:eastAsia="Times New Roman" w:cs="BernhardTango BT;Pristi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;Pristina" w:ascii="BernhardTango BT;Pristina" w:hAnsi="BernhardTango BT;Pristina"/>
                                      <w:b/>
                                      <w:i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020" cy="36576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86" r="-57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rnhardTango BT;Pristina" w:hAnsi="BernhardTango BT;Pristina" w:eastAsia="Times New Roman" w:cs="BernhardTango BT;Pristi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;Pristina" w:ascii="BernhardTango BT;Pristina" w:hAnsi="BernhardTango BT;Pristina"/>
                                      <w:b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ernhardTango BT;Pristina" w:hAnsi="BernhardTango BT;Pristina" w:eastAsia="Times New Roman" w:cs="BernhardTango BT;Pristi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BernhardTango BT;Pristina" w:ascii="BernhardTango BT;Pristina" w:hAnsi="BernhardTango BT;Pristina"/>
                                      <w:b/>
                                      <w:i/>
                                      <w:sz w:val="20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SCIENZE UMANE - SCIENZE UMANE opz. SCIENZE ECONOMICHE E SOCIALI – LINGUISTICO – SCIENTIFICO opz. SCIENZE APPL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  <w:t>Via Madonna del Soccorso n.14 – 72014 Cisternino (BR) – tel 080/4448085 – fax 080/4444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EC: brpm04000v@pec.istruzione.it– indirizzo web: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liceocisternino.gov.it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E mail:liceocisternino@libero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Cod.fisc. 90015830749 – cod.mecc.BRPM0400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2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2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pt;height:111.95pt;mso-wrap-distance-left:7.05pt;mso-wrap-distance-right:7.05pt;mso-wrap-distance-top:0pt;mso-wrap-distance-bottom:0pt;margin-top:-48.3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6388"/>
                        <w:gridCol w:w="1183"/>
                        <w:gridCol w:w="1106"/>
                        <w:gridCol w:w="1106"/>
                        <w:gridCol w:w="1106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hardTango BT;Pristina" w:hAnsi="BernhardTango BT;Pristina" w:eastAsia="Times New Roman" w:cs="BernhardTango BT;Pristina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;Pristina" w:ascii="BernhardTango BT;Pristina" w:hAnsi="BernhardTango BT;Pristina"/>
                                <w:b/>
                                <w:i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54038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LICEO POLIVALENTE STAT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don Quirico PUNZI”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hardTango BT;Pristina" w:hAnsi="BernhardTango BT;Pristina" w:eastAsia="Times New Roman" w:cs="BernhardTango BT;Pristina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;Pristina" w:ascii="BernhardTango BT;Pristina" w:hAnsi="BernhardTango BT;Pristina"/>
                                <w:b/>
                                <w:i/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280" cy="40322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hardTango BT;Pristina" w:hAnsi="BernhardTango BT;Pristina" w:eastAsia="Times New Roman" w:cs="BernhardTango BT;Pristina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;Pristina" w:ascii="BernhardTango BT;Pristina" w:hAnsi="BernhardTango BT;Pristina"/>
                                <w:b/>
                                <w:i/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36576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86" r="-5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ernhardTango BT;Pristina" w:hAnsi="BernhardTango BT;Pristina" w:eastAsia="Times New Roman" w:cs="BernhardTango BT;Pristina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;Pristina" w:ascii="BernhardTango BT;Pristina" w:hAnsi="BernhardTango BT;Pristina"/>
                                <w:b/>
                                <w:i/>
                                <w:sz w:val="20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ernhardTango BT;Pristina" w:hAnsi="BernhardTango BT;Pristina" w:eastAsia="Times New Roman" w:cs="BernhardTango BT;Pristina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rnhardTango BT;Pristina" w:ascii="BernhardTango BT;Pristina" w:hAnsi="BernhardTango BT;Pristina"/>
                                <w:b/>
                                <w:i/>
                                <w:sz w:val="20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SCIENZE UMANE - SCIENZE UMANE opz. SCIENZE ECONOMICHE E SOCIALI – LINGUISTICO – SCIENTIFICO opz. SCIENZE APPLIC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2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it-IT"/>
                              </w:rPr>
                              <w:t>Via Madonna del Soccorso n.14 – 72014 Cisternino (BR) – tel 080/4448085 – fax 080/4444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2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it-IT"/>
                              </w:rPr>
                              <w:t xml:space="preserve">PEC: brpm04000v@pec.istruzione.it– indirizzo web: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 xml:space="preserve">liceocisternino.gov.it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it-IT"/>
                              </w:rPr>
                              <w:t xml:space="preserve"> E mail:liceocisternino@libero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2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Cod.fisc. 90015830749 – cod.mecc.BRPM04000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2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2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2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2F5496"/>
          <w:sz w:val="28"/>
          <w:szCs w:val="28"/>
        </w:rPr>
        <w:t xml:space="preserve">SCHEMA DI PROGETTAZIONE DI UNITA’ DI APPRENDIMENTO ALTERNANZA SCUOLA LAVORO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rso di formazione in servizio a.s. 2017/2018 “</w:t>
      </w:r>
      <w:r>
        <w:rPr>
          <w:i/>
          <w:sz w:val="28"/>
          <w:szCs w:val="28"/>
        </w:rPr>
        <w:t>L’Alternanza Scuola Lavoro: novità e prospettive</w:t>
      </w:r>
      <w:r>
        <w:rPr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L’alternanza scuola- lavoro è un modello educativo- didattico di integrazione tra i sistemi dell’istruzione e del lavoro, che permette agli studenti degli ultimi tre anni di scuola superiore di inserirsi, sia pure per periodi circoscritti e secondo modalità particolari, in aziende ed enti privati o pubblici, con lo scopo di arricchire la propria formazione globale, di migliorare le proprie capacità di orientamento alle scelte da effettuarsi dopo l’esame di Stato e di acquisire le competenze utili per il proprio futuro lavorativ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Alla realizzazione del percorso, di qualunque tipo esso sia, collaborano tutte le discipline, quelle specifiche degli indirizzi di studio e quelle comuni a tutti gli indirizzi, e molte delle attività progettate di comune accordo e possono essere considerate esercitazioni e prove di verifica a pieno titolo e valgono come credito formativo per gli Esami di Stato. Dunque, l’alternanza è da intendersi come una modalità di insegnamento e apprendimento che serve innanzitutto alla formazione della persona favorendone lo sviluppo delle competenze che lo studente potrà mettere in campo anche nel percorso di studio e in quello lavorativo che sceglierà terminati gli studi liceali, tecnici e/o professionali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93"/>
      </w:tblGrid>
      <w:tr>
        <w:trPr>
          <w:trHeight w:val="4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PROGETTO PTOF (triennio 2016-2019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TITOLO UNITA’ DI APPRENDIMENT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COMPITO REALE ASSEGNATO AGLI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</w:tc>
      </w:tr>
      <w:tr>
        <w:trPr>
          <w:trHeight w:val="14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GRUPPO DI PROGET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i/>
                <w:i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color w:val="2F5496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ALUNNI DESTINATAR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ASSI CULTURALI E DISCIPLINE DI RIFERIMENT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  <w:t>PERIODO DI ATTUAZION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  <w:t>REPERTORIO DELLE COMPETENZE DA ACQUISIRE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  <w:t>COMPETENZE AREA DI INDIRIZZO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  <w:t>COMPETENZA ASSI CULTU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0345</wp:posOffset>
                      </wp:positionV>
                      <wp:extent cx="8282940" cy="7143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294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l repertorio delle competenze degli assi può essere semplificato oppure ampliato o modificato con descrittori prelevati dall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ompetenze chiave di cittadinanza </w:t>
                                  </w:r>
                                  <w:r>
                                    <w:rPr/>
                                    <w:t xml:space="preserve">e dall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ompetenze specifiche della disciplina </w:t>
                                  </w:r>
                                  <w:r>
                                    <w:rPr/>
                                    <w:t>di riferiment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2.2pt;height:56.25pt;mso-wrap-distance-left:9.05pt;mso-wrap-distance-right:9.05pt;mso-wrap-distance-top:0pt;mso-wrap-distance-bottom:0pt;margin-top:17.3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l repertorio delle competenze degli assi può essere semplificato oppure ampliato o modificato con descrittori prelevati dalle </w:t>
                            </w:r>
                            <w:r>
                              <w:rPr>
                                <w:b/>
                              </w:rPr>
                              <w:t xml:space="preserve">Competenze chiave di cittadinanza </w:t>
                            </w:r>
                            <w:r>
                              <w:rPr/>
                              <w:t xml:space="preserve">e dalle </w:t>
                            </w:r>
                            <w:r>
                              <w:rPr>
                                <w:b/>
                              </w:rPr>
                              <w:t xml:space="preserve">Competenze specifiche della disciplina </w:t>
                            </w:r>
                            <w:r>
                              <w:rPr/>
                              <w:t>di riferiment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1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  <w:t>COMPETENZE TRASVERSALI DI CITTADINANZ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203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4"/>
                <w:szCs w:val="24"/>
                <w:lang w:eastAsia="it-IT"/>
              </w:rPr>
              <w:t>METODOLOGIA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4"/>
                <w:szCs w:val="24"/>
                <w:lang w:eastAsia="it-IT"/>
              </w:rPr>
              <w:t>LUOGHI DI APPRENDIMENTO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</w:tc>
      </w:tr>
      <w:tr>
        <w:trPr>
          <w:trHeight w:val="137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4"/>
                <w:szCs w:val="24"/>
                <w:lang w:eastAsia="it-IT"/>
              </w:rPr>
              <w:t>STRUMENTI DI VERIFIC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</w:tc>
      </w:tr>
      <w:tr>
        <w:trPr>
          <w:trHeight w:val="130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2F549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4"/>
                <w:szCs w:val="24"/>
                <w:lang w:eastAsia="it-IT"/>
              </w:rPr>
              <w:t>VALUTAZIONE DELL’ESPERIENZA FORMATIVA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2F5496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2F5496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sternino___________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                                                                               IL GRUPPO DI PROGETTO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Pristina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5:00Z</dcterms:created>
  <dc:creator>francesco citiolo</dc:creator>
  <dc:description/>
  <cp:keywords/>
  <dc:language>en-US</dc:language>
  <cp:lastModifiedBy>cristian bisconti</cp:lastModifiedBy>
  <cp:lastPrinted>2017-09-26T15:32:00Z</cp:lastPrinted>
  <dcterms:modified xsi:type="dcterms:W3CDTF">2017-09-27T14:41:00Z</dcterms:modified>
  <cp:revision>6</cp:revision>
  <dc:subject/>
  <dc:title/>
</cp:coreProperties>
</file>